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信诚双盈分级债券型证券投资基金之双盈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份额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开放申购与赎回期间双盈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B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份额（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150081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）的风险提示公告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 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信诚双盈分级债券型证券投资基金（以下简称“本基金”）基金合同已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日生效。根据本基金《基金合同》的规定，本基金自生效之日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内，基金份额分为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份额（基金代码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655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）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份额（基金代码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5008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）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余额原则上不多于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余额的三分之七倍。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根据基金合同的规定获取约定收益，本基金在扣除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的应计收益后的全部剩余收益归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享有，亏损以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的资产净值为限由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优先承担。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自基金合同生效之日起每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个月进行一次基金份额折算，同时开放一次申购与赎回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日为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基金份额折算基准日及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个开放申购与赎回日。现就相关事项提示如下：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仿宋_GB2312;Arial Unicode MS" w:hAnsi="仿宋_GB2312;Arial Unicode MS" w:eastAsia="仿宋_GB2312;Arial Unicode MS" w:cs="宋体;SimSun"/>
          <w:vanish/>
          <w:color w:val="000000"/>
          <w:kern w:val="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、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份额收益分配变化的风险。根据《基金合同》的规定，</w:t>
      </w:r>
      <w:r>
        <w:rPr>
          <w:rFonts w:ascii="仿宋_GB2312;Arial Unicode MS" w:hAnsi="仿宋_GB2312;Arial Unicode MS" w:eastAsia="仿宋_GB2312;Arial Unicode MS"/>
        </w:rPr>
        <w:t>双盈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份额</w:t>
      </w:r>
      <w:r>
        <w:rPr>
          <w:rFonts w:ascii="仿宋_GB2312;Arial Unicode MS" w:hAnsi="仿宋_GB2312;Arial Unicode MS" w:eastAsia="仿宋_GB2312;Arial Unicode MS"/>
        </w:rPr>
        <w:t>的年约定收益率为一年期银行定期存款年利率</w:t>
      </w:r>
      <w:r>
        <w:rPr>
          <w:rFonts w:ascii="仿宋_GB2312;Arial Unicode MS" w:hAnsi="仿宋_GB2312;Arial Unicode MS" w:eastAsia="仿宋_GB2312;Arial Unicode MS"/>
        </w:rPr>
        <w:t>（税后）</w:t>
      </w:r>
      <w:r>
        <w:rPr>
          <w:rFonts w:ascii="仿宋_GB2312;Arial Unicode MS" w:hAnsi="仿宋_GB2312;Arial Unicode MS" w:eastAsia="仿宋_GB2312;Arial Unicode MS"/>
        </w:rPr>
        <w:t>加上</w:t>
      </w:r>
      <w:r>
        <w:rPr>
          <w:rFonts w:eastAsia="仿宋_GB2312;Arial Unicode MS" w:ascii="仿宋_GB2312;Arial Unicode MS" w:hAnsi="仿宋_GB2312;Arial Unicode MS"/>
        </w:rPr>
        <w:t>1.5</w:t>
      </w:r>
      <w:r>
        <w:rPr>
          <w:rFonts w:eastAsia="仿宋_GB2312;Arial Unicode MS" w:ascii="仿宋_GB2312;Arial Unicode MS" w:hAnsi="仿宋_GB2312;Arial Unicode MS"/>
        </w:rPr>
        <w:t>%</w:t>
      </w:r>
      <w:r>
        <w:rPr>
          <w:rFonts w:ascii="仿宋_GB2312;Arial Unicode MS" w:hAnsi="仿宋_GB2312;Arial Unicode MS" w:eastAsia="仿宋_GB2312;Arial Unicode MS"/>
        </w:rPr>
        <w:t>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在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的每个开放日，本基金将根据该日中国人民银行公布并执行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金融机构人民币一年期整存整取基准年利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重新设定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的年约定收益率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的年约定收益率计算按照四舍五入的方法保留到小数点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</w:rPr>
        <w:t>位。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目前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一年期整存整取基准年利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.0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，如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日执行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一年期整存整取基准年利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仍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.0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，本次开放日后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约定收益率将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4.5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。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日执行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一年期整存整取基准年利率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有所变动，则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的年约定收益率将按上述方式进行调整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的收益分配也将进行相应调整。</w:t>
      </w:r>
    </w:p>
    <w:p>
      <w:pPr>
        <w:pStyle w:val="Normal"/>
        <w:widowControl/>
        <w:shd w:fill="FFFFFF" w:val="clear"/>
        <w:spacing w:lineRule="auto" w:line="360"/>
        <w:ind w:firstLine="214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、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份额杠杆率变动的风险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目前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的份额配比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48646133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。根据《基金合同》，本次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实施基金份额折算及开放申购与赎回结束后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余额原则上不多于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余额的三分之七倍。如果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的申购申请与赎回申请不匹配，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的规模将相应变化，从而引致份额配比变化风险，进而出现杠杆率变动风险。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本基金管理人将向深圳证券交易所申请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日实施停牌。本公告发布之日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日）上午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停牌一小时。本次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实施基金份额折算及开放申购与赎回结束后，本基金管理人将对双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基金份额折算及开放申购与赎回的结果进行公告。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  <w:r>
        <w:rPr>
          <w:rFonts w:ascii="宋体;SimSun" w:hAnsi="宋体;SimSun" w:cs="宋体;SimSun" w:eastAsia="仿宋_GB2312;Arial Unicode MS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4"/>
        <w:jc w:val="righ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信诚基金管理有限公司</w:t>
      </w:r>
    </w:p>
    <w:p>
      <w:pPr>
        <w:pStyle w:val="Normal"/>
        <w:widowControl/>
        <w:shd w:fill="FFFFFF" w:val="clear"/>
        <w:spacing w:lineRule="auto" w:line="360"/>
        <w:ind w:firstLine="424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75" w:after="280"/>
      <w:jc w:val="center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6:00Z</dcterms:created>
  <dc:creator>wangyf</dc:creator>
  <dc:description/>
  <cp:keywords/>
  <dc:language>en-US</dc:language>
  <cp:lastModifiedBy>龚岚</cp:lastModifiedBy>
  <cp:lastPrinted>2013-10-08T11:15:00Z</cp:lastPrinted>
  <dcterms:modified xsi:type="dcterms:W3CDTF">2014-09-29T09:59:00Z</dcterms:modified>
  <cp:revision>12</cp:revision>
  <dc:subject/>
  <dc:title/>
</cp:coreProperties>
</file>