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基金关于信诚新双盈分级债券型证券投资基金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申购与赎回结果和新双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折算结果的公告</w:t>
      </w:r>
    </w:p>
    <w:p>
      <w:pPr>
        <w:pStyle w:val="Normal"/>
        <w:autoSpaceDE w:val="false"/>
        <w:ind w:firstLine="200"/>
        <w:jc w:val="left"/>
        <w:rPr>
          <w:rFonts w:ascii="Verdana" w:hAnsi="Verdana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（以下简称“本公司”或“基金管理人”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在指定媒体及本公司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4"/>
            <w:szCs w:val="24"/>
          </w:rPr>
          <w:t>www.xcfunds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发布了《信诚新双盈分级债券型证券投资基金开放申购、赎回及转换业务的公告》（简称“《开放公告》”）和《信诚基金关于信诚新双盈分级债券型证券投资基金折算方案的公告》（简称“《折算公告》”）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为信诚新双盈分级债券型证券投资基金（以下简称“本基金”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（以下简称“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首个运作周年的第三个基金份额折算基准日及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本基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（以下简称“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的开放日，现将相关事项公告如下：</w:t>
      </w:r>
    </w:p>
    <w:p>
      <w:pPr>
        <w:pStyle w:val="Normal"/>
        <w:autoSpaceDE w:val="false"/>
        <w:ind w:firstLine="200"/>
        <w:jc w:val="left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一、本次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折算结果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《折算公告》的规定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，折算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净值调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.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元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折算比例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.01446575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折算前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64,625,186.7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折算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的基金份额总额为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268,453,189.35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各基金份额持有人持有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折算后的份额数采用四舍五入的方式保留到小数点后两位，由此产生的误差计入基金资产。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投资者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（含该日）可在销售机构查询其原持有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折算结果。</w:t>
      </w:r>
    </w:p>
    <w:p>
      <w:pPr>
        <w:pStyle w:val="Normal"/>
        <w:ind w:firstLine="48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二、本次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开放申购与赎回的确认结果（以下所涉及申购与赎回内容皆涵盖基金份额的转换转入与转换转出。）</w:t>
      </w:r>
    </w:p>
    <w:p>
      <w:pPr>
        <w:pStyle w:val="Normal"/>
        <w:autoSpaceDE w:val="false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已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进行了基金份额折算，根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刊登的《信诚基金关于信诚新双盈分级债券型证券投资基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份额折算结果的公告》显示，此次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折算后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1,076,169,735.90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</w:t>
      </w:r>
    </w:p>
    <w:p>
      <w:pPr>
        <w:pStyle w:val="Normal"/>
        <w:autoSpaceDE w:val="false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本公司统计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，本公司共收到投资者关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包括基金转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1,090,460,297.29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有效赎回申请（包括基金转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9,899,263.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；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包括基金转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总份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65,805.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有效赎回申请（包括基金转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68,118,398.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本基金《基金合同》、《招募说明书》等法律文件以及《开放公告》中对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共同开放日其申购与赎回申请的确认原则的说明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在本基金（包括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的每个开放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T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）的下一个工作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T+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），所有经确认有效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的赎回申请全部予以成交确认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在任一运作周年的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个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开放日，即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共同的开放日（即运作周年到期日）提出的对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，如果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所有经确认有效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全部予以成交确认；如果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小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所有经确认有效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全部予以成交确认，并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分以下三种情形进行处理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全部不予确认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仍小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全部不予确认，并按照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的原则，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进行按比例强制赎回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此时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大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按照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的原则，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按当日申请比例进行成交确认，而不会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既有的份额余额进行强制赎回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如果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大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所有经确认有效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申请全部予以成交确认，并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分以下三种情形进行处理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全部不予确认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仍大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全部不予确认，并按照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的原则，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进行按比例强制赎回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在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与赎回申请进行确认后，如果仅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赎回申请进行确认，此时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小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，则按照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等于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余额的三分之七倍的原则，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有效申购申请按当日申请比例进行成交确认，而不会对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既有的份额余额进行强制赎回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根据此次开放日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与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有效申购与赎回申请的数额，并结合相关申购、赎回的确认原则，本基金管理人对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所有有效申购与赎回申请以及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所有有效赎回申请进行确认，同时对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有效申购申请进行比例确认，计算方式如下：</w:t>
      </w:r>
    </w:p>
    <w:p>
      <w:pPr>
        <w:pStyle w:val="Normal"/>
        <w:ind w:firstLine="48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申购申请的确认比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＝（三分之七倍开放后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数－（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折算后的份额数－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有效赎回申请份额数））／比例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确认前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有效申购申请份额数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其中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开放后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余额数＝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折算后的基金份额总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+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开放日的有效申购份额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-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开放日的有效赎回申请总额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本次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申购申请的确认比例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60.624497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投资者对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申购申请确认金额＝投资者提交的对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有效申购申请金额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×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申购申请的确认比例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当发生比例确认时，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的申购申请确认金额不受申购最低限额的限制。申购申请确认金额的计算结果保留到小数点后两位，小数点两位以后的部分四舍五入，由此产生的误差计入基金资产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本基金管理人已经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根据上述原则对本次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及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申购与赎回申请进行了确认，并为投资者办理了有关份额权益的注册登记变更手续。投资者可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到各销售网点查询申购与赎回的确认情况。投资者赎回申请成功后，本基金管理人将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个工作日内通过相关销售机构将赎回款项划往基金份额持有人账户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本基金此次实施基金份额折算及开放申购与赎回结束后，信诚新双盈分级债券型证券投资基金的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,028,057,141.9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其中，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19,639,998.9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总份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08,417,142.9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与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4"/>
        </w:rPr>
        <w:t>新双盈</w:t>
      </w: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份额配比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风险提示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br/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fund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1:00Z</dcterms:created>
  <dc:creator>wangyf</dc:creator>
  <dc:description/>
  <cp:keywords/>
  <dc:language>en-US</dc:language>
  <cp:lastModifiedBy>龚岚</cp:lastModifiedBy>
  <cp:lastPrinted>2013-03-13T14:56:00Z</cp:lastPrinted>
  <dcterms:modified xsi:type="dcterms:W3CDTF">2014-05-12T10:09:00Z</dcterms:modified>
  <cp:revision>11</cp:revision>
  <dc:subject/>
  <dc:title/>
</cp:coreProperties>
</file>