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诚基金关于信诚新双盈分级债券型证券投资基金</w:t>
      </w:r>
    </w:p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份额份额折算结果的公告</w:t>
      </w:r>
    </w:p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信诚基金管理有限公司（以下简称“本公司”或“基金管理人”）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在指定媒体及本公司网站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24"/>
            <w:szCs w:val="24"/>
          </w:rPr>
          <w:t>www.xcfunds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发布了《信诚基金关于信诚新双盈分级债券型证券投资基金折算方案的公告》（简称“《折算公告》”）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为信诚新双盈分级债券型证券投资基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（以下简称“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）的基金份额折算基准日，现将本次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折算结果公告如下：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根据《折算公告》的规定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，折算后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净值调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.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元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折算比例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0.96474978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。折算前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总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,115,491,038.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，折算后，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的基金份额总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,076,169,735.9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。各基金份额持有人持有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经折算后的份额数采用四舍五入的方式保留到小数点后两位，由此产生的误差计入基金资产。</w:t>
      </w:r>
    </w:p>
    <w:p>
      <w:pPr>
        <w:pStyle w:val="Normal"/>
        <w:autoSpaceDE w:val="false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投资者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起（含该日）可在销售机构查询其原持有的新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份额的折算结果。</w:t>
      </w:r>
    </w:p>
    <w:p>
      <w:pPr>
        <w:pStyle w:val="Normal"/>
        <w:ind w:firstLine="200"/>
        <w:jc w:val="left"/>
        <w:rPr>
          <w:rFonts w:ascii="Verdana" w:hAnsi="Verdana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Verdana" w:hAnsi="Verdana"/>
          <w:color w:val="000000"/>
          <w:kern w:val="0"/>
          <w:sz w:val="24"/>
          <w:szCs w:val="24"/>
        </w:rPr>
        <w:t>     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风险提示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信诚基金管理有限公司</w:t>
      </w:r>
    </w:p>
    <w:p>
      <w:pPr>
        <w:pStyle w:val="Normal"/>
        <w:ind w:firstLine="4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fund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7:00Z</dcterms:created>
  <dc:creator>wangyf</dc:creator>
  <dc:description/>
  <cp:keywords/>
  <dc:language>en-US</dc:language>
  <cp:lastModifiedBy>龚岚</cp:lastModifiedBy>
  <cp:lastPrinted>2013-03-13T14:56:00Z</cp:lastPrinted>
  <dcterms:modified xsi:type="dcterms:W3CDTF">2014-05-08T07:09:00Z</dcterms:modified>
  <cp:revision>26</cp:revision>
  <dc:subject/>
  <dc:title/>
</cp:coreProperties>
</file>