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货币市场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五一假期前两个交易日暂停申购业务的公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宋体;SimSu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宋体;SimSun"/>
          <w:b/>
          <w:sz w:val="24"/>
          <w:szCs w:val="24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 w:val="24"/>
                <w:szCs w:val="24"/>
              </w:rPr>
              <w:t>汇添富货币市场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 w:val="24"/>
                <w:szCs w:val="24"/>
              </w:rPr>
              <w:t>汇添富货币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19518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 w:val="24"/>
                <w:szCs w:val="24"/>
              </w:rPr>
              <w:t>根据《证券投资基金信息披露管理办法》等法律法规和《汇添富货币市场基金基金合同》规定，以及《国务院办公厅关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 w:val="24"/>
                <w:szCs w:val="24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 w:val="24"/>
                <w:szCs w:val="24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 w:val="24"/>
                <w:szCs w:val="24"/>
              </w:rPr>
              <w:t>为保护基金份额持有人的利益，根据《汇添富货币市场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 w:val="24"/>
                <w:szCs w:val="24"/>
              </w:rPr>
              <w:t>汇添富货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 w:val="24"/>
                <w:szCs w:val="24"/>
              </w:rPr>
              <w:t>汇添富货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519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7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分级基金是否暂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 w:val="24"/>
          <w:szCs w:val="24"/>
        </w:rPr>
        <w:t>注：</w:t>
      </w:r>
      <w:bookmarkEnd w:id="28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日，本公司将暂停本基金的申购（含转换转入及定期定额投资）业务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，本基金恢复办理申购（含转换转入及定期定额投资）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31" w:name="t_3_2_2646_a1_fm1"/>
      <w:bookmarkEnd w:id="31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基金暂停申购、转换转入及定期定额投资业务期间，本基金的转换转出、赎回等业务照常办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期间投资者提交的开户、申购、赎回、转换等基金交易申请及假期前未确认的交易申请、未到账的赎回款项等，将顺延到假期结束后进行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根据中国证监会《关于货币市场基金投资等相关问题的通知》（证监基金字</w:t>
      </w:r>
      <w:r>
        <w:rPr>
          <w:rFonts w:cs="Times New Roman" w:ascii="Times New Roman" w:hAnsi="Times New Roman"/>
          <w:sz w:val="24"/>
          <w:szCs w:val="24"/>
        </w:rPr>
        <w:t>[2005]41</w:t>
      </w:r>
      <w:r>
        <w:rPr>
          <w:rFonts w:ascii="Times New Roman" w:hAnsi="Times New Roman" w:cs="Times New Roman"/>
          <w:sz w:val="24"/>
          <w:szCs w:val="24"/>
        </w:rPr>
        <w:t>号）中“当日赎回的基金份额自下一个工作日起不享有基金的分配权益”的规定，投资者于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日赎回本基金的份额，将于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起不享受本基金的分配权益（赎回款项可能将于节后才能到投资者账户）；投资者在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赎回本基金的份额，将于下一个工作日（即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）起不享受分配权益，但仍享有赎回当日和整个节假日期间的收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 w:val="24"/>
          <w:szCs w:val="24"/>
        </w:rPr>
        <w:t>400-888-9918</w:t>
      </w:r>
      <w:r>
        <w:rPr>
          <w:rFonts w:ascii="Times New Roman" w:hAnsi="Times New Roman" w:cs="Times New Roman"/>
          <w:sz w:val="24"/>
          <w:szCs w:val="24"/>
        </w:rPr>
        <w:t>）或登录本公司网站（</w:t>
      </w:r>
      <w:r>
        <w:rPr>
          <w:rFonts w:cs="Times New Roman" w:ascii="Times New Roman" w:hAnsi="Times New Roman"/>
          <w:sz w:val="24"/>
          <w:szCs w:val="24"/>
        </w:rPr>
        <w:t>www.99fund.com</w:t>
      </w:r>
      <w:r>
        <w:rPr>
          <w:rFonts w:ascii="Times New Roman" w:hAnsi="Times New Roman" w:cs="Times New Roman"/>
          <w:sz w:val="24"/>
          <w:szCs w:val="24"/>
        </w:rPr>
        <w:t>）获取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7:00Z</dcterms:created>
  <dc:creator>Administrator</dc:creator>
  <dc:description/>
  <dc:language>en-US</dc:language>
  <cp:lastModifiedBy>卢东生</cp:lastModifiedBy>
  <dcterms:modified xsi:type="dcterms:W3CDTF">2014-04-24T05:37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