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联合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两日纽约证券交易所、伦敦交易所和香港联合交易所休市，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</w:t>
    </w:r>
    <w:r>
      <w:rPr/>
      <w:t xml:space="preserve">(LOF) </w:t>
    </w:r>
    <w:r>
      <w:rPr/>
      <w:t>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416信诚全球商品主题证券投资基金(LOF)因境外主要市场节假日暂停申赎及定投业务的公告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6:00Z</dcterms:created>
  <dc:creator>yangmin_pc</dc:creator>
  <dc:description/>
  <cp:keywords/>
  <dc:language>en-US</dc:language>
  <cp:lastModifiedBy>龚岚</cp:lastModifiedBy>
  <dcterms:modified xsi:type="dcterms:W3CDTF">2014-04-11T0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