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黄金及贵金属证券投资基金（</w:t>
      </w:r>
      <w:r>
        <w:rPr>
          <w:rFonts w:cs="Times New Roman" w:ascii="Times New Roman" w:hAnsi="Times New Roman"/>
          <w:b/>
          <w:sz w:val="28"/>
          <w:szCs w:val="28"/>
        </w:rPr>
        <w:t>L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cs="宋体;SimSu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宋体;SimSun"/>
          <w:b/>
          <w:sz w:val="28"/>
          <w:szCs w:val="28"/>
        </w:rPr>
        <w:t>日、</w:t>
      </w:r>
      <w:r>
        <w:rPr>
          <w:rFonts w:cs="宋体;SimSu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ascii="Times New Roman" w:hAnsi="Times New Roman" w:cs="宋体;SimSun"/>
          <w:b/>
          <w:sz w:val="28"/>
          <w:szCs w:val="28"/>
        </w:rPr>
        <w:t>因境外主要市场节假日暂停申购、赎回、定期定额投资业务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42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DII-LOF-F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场内简称：添富贵金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6470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申购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赎回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798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定期定额投资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799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table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2805_a1_fm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纽约证券交易所、英国伦敦证券交易所、瑞士证券交易所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英国伦敦证券交易所、瑞士证券交易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节假日暂停交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利益，本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业务。</w:t>
            </w:r>
          </w:p>
        </w:tc>
      </w:tr>
    </w:tbl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Times New Roman" w:hAnsi="Times New Roma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15" w:name="t_3_2_2646_a1_fm1"/>
      <w:bookmarkEnd w:id="1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本基金将恢复办理申购、赎回、定期定额投资业务，届时不再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资者可通过本基金各代销机构，或登录本公司网站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fund.com)</w:t>
      </w:r>
      <w:r>
        <w:rPr>
          <w:rFonts w:ascii="Times New Roman" w:hAnsi="Times New Roman" w:cs="宋体;SimSun"/>
          <w:sz w:val="24"/>
          <w:szCs w:val="24"/>
        </w:rPr>
        <w:t>或拨打本公司客服热线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88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918</w:t>
      </w:r>
      <w:r>
        <w:rPr>
          <w:rFonts w:ascii="Times New Roman" w:hAnsi="Times New Roman"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Administrator</dc:creator>
  <dc:description/>
  <cp:keywords/>
  <dc:language>en-US</dc:language>
  <cp:lastModifiedBy>卢东生</cp:lastModifiedBy>
  <cp:lastPrinted>2013-12-20T16:35:00Z</cp:lastPrinted>
  <dcterms:modified xsi:type="dcterms:W3CDTF">2014-04-15T01:13:00Z</dcterms:modified>
  <cp:revision>49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