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信诚双盈分级债券型证券投资基金之双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份额</w:t>
      </w:r>
    </w:p>
    <w:p>
      <w:pPr>
        <w:pStyle w:val="Default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折算和申购与赎回结果的公告</w:t>
      </w:r>
    </w:p>
    <w:p>
      <w:pPr>
        <w:pStyle w:val="Normal"/>
        <w:widowControl/>
        <w:shd w:fill="FFFFFF" w:val="clear"/>
        <w:spacing w:before="75" w:after="280"/>
        <w:ind w:firstLine="360"/>
        <w:rPr>
          <w:rFonts w:ascii="Verdana" w:hAnsi="Verdana" w:cs="宋体;SimSun"/>
          <w:color w:val="FFFFFF"/>
          <w:kern w:val="0"/>
          <w:sz w:val="18"/>
          <w:szCs w:val="18"/>
        </w:rPr>
      </w:pPr>
      <w:r>
        <w:rPr>
          <w:rFonts w:cs="宋体;SimSun" w:ascii="Verdana" w:hAnsi="Verdana"/>
          <w:color w:val="808080"/>
          <w:kern w:val="0"/>
          <w:sz w:val="18"/>
          <w:szCs w:val="18"/>
        </w:rPr>
        <w:t>  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信诚基金管理有限公司（以下简称“本公司”或“基金管理人”）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在指定媒体及本公司网站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  <w:szCs w:val="24"/>
          </w:rPr>
          <w:t>www.xcfunds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发布了《信诚双盈分级债券型证券投资基金之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开放申购、赎回业务公告》（简称“《开放公告》”）、《信诚双盈分级债券型证券投资基金之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折算方案的公告》（简称“《折算公告》”）和《信诚双盈分级债券型证券投资基金之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开放申购与赎回期间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5008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的风险提示公告》（简称“《交易风险提示公告》”）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为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个基金份额折算基准日及开放申购与赎回日，现将相关事项公告如下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一、本次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折算结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根据《折算公告》的规定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，折算后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A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净值调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.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元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折算比例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.02243835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。折算前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总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62,647,947.2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折算后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总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66,297,499.8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。各基金份额持有人持有的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经折算后的份额数采用四舍五入的方式保留到小数点后两位，由此产生的误差计入基金资产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投资者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起（含该日）可在销售机构查询其原持有的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的折算结果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二、本次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开放申购与赎回的确认结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根据《开放公告》的规定，所有经确认有效的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赎回申请全部予以成交确认，据此确认的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赎回总份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6,336,293.9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09,315,442.7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。根据《基金合同》的规定，本基金《基金合同》生效之日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内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原则上不得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/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倍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（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55,069,366.3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下同）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对于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申购申请，如果对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全部有效申购申请进行确认后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小于或等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/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倍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，则所有经确认有效的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申购申请全部予以成交确认；如果对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全部有效申购申请进行确认后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大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/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倍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，则在经确认后的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/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倍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范围内，对全部有效申购申请按比例进行成交确认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经本公司统计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申请总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641,667.9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元，有效赎回申请总份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6,336,293.9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。本次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全部有效申购申请经确认后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小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/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倍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，为此，基金管理人对全部有效申购申请予以成交确认。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本基金管理人已经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根据上述原则对本次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全部申购与赎回申请进行了确认，并为投资者办理了有关份额权益的注册登记变更手续。投资者可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起到各销售网点查询申请与赎回的确认情况。投资者赎回申请成功后，本基金管理人将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7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个工作日内通过相关销售机构将赎回款项划往基金份额持有人账户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本次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实施基金份额折算及开放申购与赎回结束后，本基金的总份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99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,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918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,316.5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其中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总份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9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,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602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,873.7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未发生变化，仍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09,315,442.7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与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配比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.48646133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根据《基金合同》的规定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起（含该日）的年收益率（单利）根据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本次开放日，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中国人民银行公布并执行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金融机构人民币一年期整存整取基准年利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税后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+1.5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进行计算，故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年收益率（单利）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3.00%+1.5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.50%</w:t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年约定收益率计算按照四舍五入的方法保留到小数点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位。</w:t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风险提示：</w:t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信诚基金管理有限公司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75" w:after="280"/>
      <w:jc w:val="center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funds.com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6:00Z</dcterms:created>
  <dc:creator>wangyf</dc:creator>
  <dc:description/>
  <cp:keywords/>
  <dc:language>en-US</dc:language>
  <cp:lastModifiedBy>龚岚</cp:lastModifiedBy>
  <cp:lastPrinted>2012-10-15T16:03:00Z</cp:lastPrinted>
  <dcterms:modified xsi:type="dcterms:W3CDTF">2014-04-14T09:19:00Z</dcterms:modified>
  <cp:revision>5</cp:revision>
  <dc:subject/>
  <dc:title/>
</cp:coreProperties>
</file>