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诚基金管理有限公司基金经理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告送出日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三得益债券型证券投资基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简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三得益债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主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管理人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基金管理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告依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券投资基金信息披露管理办法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经理变更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聘基金经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娟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离任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经典优债债券型证券投资基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简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经典优债债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主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管理人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基金管理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告依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券投资基金信息披露管理办法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经理变更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聘基金经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娟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离任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优质纯债债券型证券投资基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简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优质纯债债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主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管理人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诚基金管理有限公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告依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券投资基金信息披露管理办法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金经理变更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聘基金经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离任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仆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 </w:t>
      </w:r>
      <w:r>
        <w:rPr>
          <w:b/>
          <w:bCs/>
          <w:color w:val="000000"/>
          <w:szCs w:val="21"/>
        </w:rPr>
        <w:t>离任基金经理的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职业发展原因离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是否已按规定在中国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color w:val="000000"/>
                <w:szCs w:val="21"/>
              </w:rPr>
              <w:t>业协会办理注销手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b/>
          <w:bCs/>
          <w:color w:val="000000"/>
          <w:szCs w:val="21"/>
        </w:rPr>
        <w:t>其他需要提示的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上述事项已按有关规定在中国证券投资基金业协会完成注销手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报中国证监会上海监管局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信诚基金管理</w:t>
      </w:r>
      <w:r>
        <w:rPr>
          <w:bCs/>
          <w:color w:val="000000"/>
          <w:szCs w:val="21"/>
        </w:rPr>
        <w:t>有限公司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基金管理有限公司基金经理变更公告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220信诚基金管理有限公司基金经理变更公告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9:00Z</dcterms:created>
  <dc:creator>SunLiqun</dc:creator>
  <dc:description/>
  <cp:keywords/>
  <dc:language>en-US</dc:language>
  <cp:lastModifiedBy>龚岚</cp:lastModifiedBy>
  <dcterms:modified xsi:type="dcterms:W3CDTF">2014-02-19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JLBG</vt:lpwstr>
  </property>
  <property fmtid="{D5CDD505-2E9C-101B-9397-08002B2CF9AE}" pid="3" name="ReportType">
    <vt:lpwstr>FC100050</vt:lpwstr>
  </property>
  <property fmtid="{D5CDD505-2E9C-101B-9397-08002B2CF9AE}" pid="4" name="XmlPath">
    <vt:lpwstr>C:\Users\yangmin_pc\Desktop\临时公告\0110\基金经理变更公告模板配置文件.xml</vt:lpwstr>
  </property>
</Properties>
</file>