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诚基金关于信诚新双盈分级债券型证券投资基金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份额</w:t>
      </w:r>
    </w:p>
    <w:p>
      <w:pPr>
        <w:pStyle w:val="Default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折算和申购与赎回结果的公告</w:t>
      </w:r>
    </w:p>
    <w:p>
      <w:pPr>
        <w:pStyle w:val="Normal"/>
        <w:autoSpaceDE w:val="false"/>
        <w:ind w:firstLine="200"/>
        <w:jc w:val="left"/>
        <w:rPr>
          <w:rFonts w:ascii="Verdana" w:hAnsi="Verdana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Verdana" w:hAnsi="Verdana"/>
          <w:b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信诚基金管理有限公司（以下简称“本公司”或“基金管理人”）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在指定媒体及本公司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szCs w:val="24"/>
          </w:rPr>
          <w:t>www.xcfunds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发布了《信诚新双盈分级债券型证券投资基金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额开放申购、赎回及转换业务的公告》（简称“《开放公告》”）和《信诚基金关于信诚新双盈分级债券型证券投资基金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额折算方案的公告》（简称“《折算公告》”）。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为信诚新双盈分级债券型证券投资基金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额（以下简称“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”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首个运作周年的第二个基金份额折算基准日及开放申购与赎回日，现将相关事项公告如下：</w:t>
      </w:r>
    </w:p>
    <w:p>
      <w:pPr>
        <w:pStyle w:val="Normal"/>
        <w:autoSpaceDE w:val="false"/>
        <w:ind w:firstLine="200"/>
        <w:jc w:val="left"/>
        <w:rPr>
          <w:rFonts w:ascii="Verdana" w:hAnsi="Verdana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80"/>
        <w:rPr>
          <w:rFonts w:ascii="Verdana" w:hAnsi="Verdana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本次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基金份额折算结果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根据《折算公告》的规定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，折算后，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基金份额净值调整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0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元，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折算比例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01470684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折算前，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基金份额总额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57,919,191.2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，折算后，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基金份额总额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66,124,424.5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。各基金份额持有人持有的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经折算后的份额数采用四舍五入的方式保留到小数点后两位，由此产生的误差计入基金资产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投资者自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起（含该日）可在销售机构查询其原持有的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份额折算结果。</w:t>
      </w:r>
    </w:p>
    <w:p>
      <w:pPr>
        <w:pStyle w:val="Normal"/>
        <w:ind w:firstLine="480"/>
        <w:rPr>
          <w:rFonts w:ascii="Verdana" w:hAnsi="Verdana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本次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开放申购与赎回的确认结果（以下所涉及申购与赎回内容皆涵盖基金份额的转换转入与转换转出。）</w:t>
      </w:r>
    </w:p>
    <w:p>
      <w:pPr>
        <w:pStyle w:val="Normal"/>
        <w:ind w:firstLine="480"/>
        <w:rPr>
          <w:rFonts w:ascii="Verdana" w:hAnsi="Verdana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根据《开放公告》的规定，所有经确认有效的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赎回申请全部予以成交确认，据此确认的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赎回份额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01,902,437.8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信诚新双盈分级债券型证券投资基金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额（以下简称“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”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的份额数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,115,491,038.1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。根据《基金合同》的规定，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份额配比原则上不超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: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此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为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首个运作周年的第二个开放日，根据《基金合同》的规定：在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单独开放的开放日提出的对于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申购申请，如果对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有效申购与赎回申请进行确认后，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份额余额小于或等于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额余额的三分之七倍，则经确认有效的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申购申请全部予以成交确认；如果对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有效申购与赎回申请进行确认后，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份额余额大于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额余额的三分之七倍，则在经确认后的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份额余额不超过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额余额的三分之七倍的范围内，对有效申购申请按比例进行成交确认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经本公司统计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，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有效申购申请总额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03,200.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元，有效赎回申请总份额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01,902,437.8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。本次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全部有效申购申请经确认后，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份额余额小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/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倍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份额余额，为此，基金管理人对全部有效申购申请予以成交确认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本基金管理人已经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根据上述原则对本次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全部申购与赎回申请进行了确认，并为投资者办理了有关份额权益的注册登记变更手续。投资者可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起到各销售网点查询申购与赎回的确认情况。投资者赎回申请成功后，本基金管理人将自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7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个工作日内通过相关销售机构将赎回款项划往基金份额持有人账户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本次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实施基金份额折算及开放申购与赎回结束后，信诚新双盈分级债券型证券投资基金的总份额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80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,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16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,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24.9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，其中，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总份额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64,625,186.7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，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基金份额未发生变化，仍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,115,491,038.1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，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与新双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份额配比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.71168259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200"/>
        <w:jc w:val="left"/>
        <w:rPr>
          <w:rFonts w:ascii="Verdana" w:hAnsi="Verdana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  <w:szCs w:val="24"/>
        </w:rPr>
        <w:t>     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风险提示：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基金管理人承诺以诚实信用、勤勉尽责的原则管理和运用基金资产，但不保证基金一定盈利，也不保证最低收益。投资者投资于本基金时应认真阅读本基金的《基金合同》和《招募说明书》等相关法律文件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信诚基金管理有限公司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br/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日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8585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widowControl/>
      <w:spacing w:before="75" w:after="280"/>
      <w:jc w:val="center"/>
    </w:pPr>
    <w:rPr>
      <w:rFonts w:ascii="宋体;SimSun" w:hAnsi="宋体;SimSun" w:eastAsia="宋体;SimSun" w:cs="宋体;SimSun"/>
      <w:color w:val="80808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fund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56:00Z</dcterms:created>
  <dc:creator>wangyf</dc:creator>
  <dc:description/>
  <cp:keywords/>
  <dc:language>en-US</dc:language>
  <cp:lastModifiedBy>王芸斐</cp:lastModifiedBy>
  <cp:lastPrinted>2013-03-13T14:56:00Z</cp:lastPrinted>
  <dcterms:modified xsi:type="dcterms:W3CDTF">2014-01-10T09:38:00Z</dcterms:modified>
  <cp:revision>2</cp:revision>
  <dc:subject/>
  <dc:title/>
</cp:coreProperties>
</file>